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K TON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alme 39, Tallinn 1041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8000405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1 38 91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.tonisson@outlook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 Tõnisson 51 38 911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neljapäevakj(Rahvaspordivõistlus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805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20"/>
                <w:szCs w:val="18"/>
                <w:lang w:val="et-EE"/>
              </w:rPr>
              <w:t>Võistluskeskus ja parkla asuvad Vetla külas. Täpne asukoht on toodud lisas 1 piiratuna rohelise pidevjoonega.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133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eerumisneljapäevak on tööpäevaõhtune orienteerumisüritus, kuhu on oodatud osalema kõik liikumisharrastusest lugupidajad. Neljapäevakul on orienteerumisrajad nii noortele kui vanadele, oskajaile ja alustajaile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ollpunkte ei paigutata märgaladele, nõlvadele, metsise- ega muudele kaitsealadele.  Osalejad liiguvad maastikul hajutatult, maksimaalselt mööda olemasolevaid teid ja radu. 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päevak toimub: 03.07.2025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ontrollpunktide maastikule paigaldamne: 13:00..17:00</w:t>
              <w:br/>
              <w:t>Võistluskeskuse püstitamine: 15:00..17:00</w:t>
              <w:br/>
              <w:t>Võostlus: 17:00..20:30</w:t>
              <w:br/>
              <w:t>Võistluskeskuse ja kontrollpunkide koristus: 20:30..22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RMK kooskõlastuspalve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skkonna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mait.tonisson@outlook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autoSpaceDE w:val="false"/>
        <w:rPr>
          <w:lang w:val="et-EE"/>
        </w:rPr>
      </w:pPr>
      <w:r>
        <w:rPr>
          <w:b/>
          <w:bCs/>
          <w:lang w:val="et-EE"/>
        </w:rPr>
        <w:t>Lisa 1</w:t>
      </w:r>
      <w:r>
        <w:rPr>
          <w:lang w:val="et-EE"/>
        </w:rPr>
        <w:t>. 03.07 Vetla Neljapäevaku asendiskeem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810" cy="9603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8:00Z</dcterms:created>
  <dc:creator>jana.moosar</dc:creator>
  <dc:description/>
  <cp:keywords/>
  <dc:language>en-US</dc:language>
  <cp:lastModifiedBy>Mait Tõnisson</cp:lastModifiedBy>
  <cp:lastPrinted>2015-06-26T08:52:00Z</cp:lastPrinted>
  <dcterms:modified xsi:type="dcterms:W3CDTF">2025-06-20T10:06:00Z</dcterms:modified>
  <cp:revision>6</cp:revision>
  <dc:subject/>
  <dc:title>TOETUSE TAOTLUS</dc:title>
</cp:coreProperties>
</file>